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Urszula Biskup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Doradca metodyczny języka polskiego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Gmin: Lesznowola, Michałowice, Piastów, Raszyn, Warszawa-Włoch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ojekt ewaluacji wewnątrzszkolnego systemu oceniania</w:t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szawa, marzec 2001</w:t>
      </w:r>
    </w:p>
    <w:p>
      <w:pPr>
        <w:pStyle w:val="TextBody"/>
        <w:rPr/>
      </w:pPr>
      <w:r>
        <w:rPr/>
        <w:t>PROJEKT EWALUACJI WEWNĘTRZSZKOLNEGO SYSTEMU OCENI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</w:rPr>
      </w:pPr>
      <w:r>
        <w:rPr>
          <w:b/>
          <w:sz w:val="28"/>
        </w:rPr>
        <w:t>ZAŁOŻENIA PROJEK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ałożenia reformy systemu edukacji w Polsce zakładają swobodę w  ustalaniu zasad oceniania. Nowe zasady oceniania regulują Ustawa o systemie oświaty z września 1998 roku oraz rozporządzenie Ministra Edukacji Narodowej z 19 kwietnia 1999 r. (Dz. U. Nr 21 z 10 maja 1999 r.) w sprawie zasad oceniania, klasyfikowania i promowania uczniów i słuchaczy oraz przeprowadzania egzaminów i sprawdzianów w szkołach publicznych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 xml:space="preserve">W systemie oceniania wyodrębnione są dwa nurty: ocenianie wewnątrzszkolne oraz oceniania zewnętrzne, organizowane przez władze oświatowe. Ocenianie wewnątrzszkolne polega na rozpoznawaniu przez nauczycieli poziomu i postępów w opanowywaniu przez ucznia wiadomości i umiejętności w stosunku do wymagań edukacyjnych wynikających z programów nauczania oraz formułowaniu oceny. </w:t>
      </w:r>
    </w:p>
    <w:p>
      <w:pPr>
        <w:pStyle w:val="Normal"/>
        <w:ind w:firstLine="708"/>
        <w:jc w:val="both"/>
        <w:rPr/>
      </w:pPr>
      <w:r>
        <w:rPr/>
        <w:t xml:space="preserve">Wewnątrzszkolny system oceniania  dotyczy bieżącego oceniania uczniów w danej placówce, do której uczęszcza. Zgodnie z założeniami reformy, każda szkoła winna w sposób zespołowy opracować dokument,  zwany „wewnątrzszkolnym systemem oceniania” (WSO). Dokument ten powinien odpowiadać potrzebom i oczekiwaniom nauczycieli, uczniów, rodziców nadzoru pedagogicznego oraz środowiska w jakim istnieje szkoła. </w:t>
      </w:r>
    </w:p>
    <w:p>
      <w:pPr>
        <w:pStyle w:val="Normal"/>
        <w:ind w:firstLine="708"/>
        <w:jc w:val="both"/>
        <w:rPr/>
      </w:pPr>
      <w:r>
        <w:rPr/>
        <w:t>WSO powinien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ć stymulację rozwoju ucz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drażać do systematycznej pracy, samokontroli i samooce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łatwić uczniowi planowanie swojego rozwoj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ać nauczycielom informacji o poziomie osiągania założonych celów kształc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ać rodzicom bieżącej informacji o postępach ich dziec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worzyć kulturę oceniania, w której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zniowi znane są wymagania edukacyjn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one są sposoby i kryteria oceni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zeń ma prawo do uzyskania uzasadnienia oceny.</w:t>
      </w:r>
    </w:p>
    <w:p>
      <w:pPr>
        <w:pStyle w:val="Normal"/>
        <w:spacing w:before="120" w:after="0"/>
        <w:ind w:firstLine="709"/>
        <w:jc w:val="both"/>
        <w:rPr/>
      </w:pPr>
      <w:r>
        <w:rPr/>
        <w:t>WSO powinien stanowić jednolity i uporządkowany układ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asad oceniania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kryteriów oceniania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wymagań programowych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posobów sprawdzania i oceniania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posobów analizowania, komunikowania i poprawiania wyników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Indent"/>
        <w:rPr/>
      </w:pPr>
      <w:r>
        <w:rPr>
          <w:b/>
        </w:rPr>
        <w:t>Projekt ewaluacji wewnątrzszkolengo systemu oceniania w Zespole Szkół Ogólnokształcących nr 17 w Warszawie</w:t>
      </w:r>
      <w:r>
        <w:rPr/>
        <w:t xml:space="preserve"> będzie realizowany na zlecenie dyrektora placówki. Badania będą miały charakter ewaluacji wewnętrznej. Raport z ewaluacji zostanie opracowany przez Urszulę Biskup. Z jego wynikami zostaną zapoznani nauczyciele, uczniowie, rodzice oraz organ prowadzący szkołę. Wnioski posłużą do udoskonalenia   wewnątrzszkolnego systemem oceniania opracowanego w październiku 1999 r.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PROJEKT EWALUACJI WEWNĄTRZSZKOLNEGO SYSTEMU OCENI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zar ewaluacj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wnątrzszkolny system oceniania (WSO) w Zespole Szkół Ogólnokształcących nr 17 w Warszaw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ytania kluczow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W jaki sposób jest przez nauczycieli realizowany WSO (założenia)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W jaki sposób WSO jest wykorzystywany przez nauczycieli w ich pracy (realizacja)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Czy WSO  ma  przełożenie na system oceniania stosowany przez nauczycieli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W jaki sposób WSO wpłynął na postawy uczniów i nauczycieli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Czy opracowany WSO wpływa na motywację uczniów? 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W jaki sposób WSO pozwala uczniom na przystąpienie do egzaminu poprawkowego i klasyfikacyjnego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datność WSO w praktyce zawodowej nauczyciela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godność sposobu oceniania z WSO przez nauczyciel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mpleksowość oceny ucznia formułowanej przez nauczyciela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um przypadku, analiza dokumentacji, wywiady, obserwacja, kwestionariusz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ób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ór próby losowy, celowy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uczniowi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rodzic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dyrektor szkoł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onitorowanie</w:t>
            </w:r>
            <w:r>
              <w:rPr>
                <w:b/>
              </w:rPr>
              <w:t xml:space="preserve"> danych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anie po każdym semestrze dzienników lekcyjnych pod katem częstotliwości wystawiania ocen oraz zeszytów uczniowskich, przykładowych prac klasowych, sprawdzianów i testów z różnych przedmiotów (ocena i recenzja nauczyciela)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por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stron</w:t>
            </w:r>
          </w:p>
          <w:p>
            <w:pPr>
              <w:pStyle w:val="Normal"/>
              <w:jc w:val="both"/>
              <w:rPr/>
            </w:pPr>
            <w:r>
              <w:rPr/>
              <w:t>czcionka: Times New Roman</w:t>
            </w:r>
          </w:p>
          <w:p>
            <w:pPr>
              <w:pStyle w:val="Normal"/>
              <w:jc w:val="both"/>
              <w:rPr/>
            </w:pPr>
            <w:r>
              <w:rPr/>
              <w:t>interlinia: 1</w:t>
            </w:r>
          </w:p>
          <w:p>
            <w:pPr>
              <w:pStyle w:val="Normal"/>
              <w:jc w:val="both"/>
              <w:rPr/>
            </w:pPr>
            <w:r>
              <w:rPr/>
              <w:t>termin składnia raportu do dyrektora szkoły ZSO nr 17: maj 2002 r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PRÓBY BADAW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daniom będą poddani uczniowie klas II i III LO oraz ich rodzice i nauczyciel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Ankietowanie</w:t>
      </w:r>
      <w:r>
        <w:rPr>
          <w:rFonts w:cs="Times New Roman" w:ascii="Times New Roman" w:hAnsi="Times New Roman"/>
          <w:b w:val="false"/>
          <w:sz w:val="24"/>
        </w:rPr>
        <w:t xml:space="preserve">: 2/3  liczby uczniów, nauczycieli i rodziców. </w:t>
      </w:r>
    </w:p>
    <w:p>
      <w:pPr>
        <w:pStyle w:val="Normal"/>
        <w:jc w:val="both"/>
        <w:rPr/>
      </w:pPr>
      <w:r>
        <w:rPr>
          <w:b/>
        </w:rPr>
        <w:t>Wywiady</w:t>
      </w:r>
      <w:r>
        <w:rPr/>
        <w:t>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uczniowie: zdolni, przeciętni i szczególnie uzdolnieni; z klas o najwyższej i najniższej średniej; 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uczyciele: specjaliści wiodących przedmiotów (maturalnych), posiadający różne stopnie awansu zawodowego (stażysta, kontraktowy, mianowany, ubiegający się o status dyplomowanego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odzice: uczniów mających trudności w nauce i osiągających dobre i bardzo dobre wyniki nauczania oraz sprawiający trudności wychowawcze.</w:t>
      </w:r>
    </w:p>
    <w:p>
      <w:pPr>
        <w:pStyle w:val="Normal"/>
        <w:jc w:val="both"/>
        <w:rPr/>
      </w:pPr>
      <w:r>
        <w:rPr>
          <w:b/>
        </w:rPr>
        <w:t>Obserwacje lekcji</w:t>
      </w:r>
      <w:r>
        <w:rPr/>
        <w:t xml:space="preserve">: język polski, matematyka, język nowożytny. </w:t>
      </w:r>
    </w:p>
    <w:p>
      <w:pPr>
        <w:pStyle w:val="Normal"/>
        <w:jc w:val="both"/>
        <w:rPr/>
      </w:pPr>
      <w:r>
        <w:rPr>
          <w:b/>
        </w:rPr>
        <w:t>Dokumentacja pracy szkoły</w:t>
      </w:r>
      <w:r>
        <w:rPr/>
        <w:t>: organizacyjna i merytorycz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WYKAZ DOKUMENTÓW DO ANALIZ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6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kumentacja organizacyjna szkoł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Wewnątrzszkolny system oceniania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cele WSO,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organizacja oceniania w roku szkolnym - terminy klasyfikacji cząstkowych śródrocznych i rocznych,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skala ocen dydaktycznych,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wymagania na poszczególne oceny dla poszczególnych przedmiotów,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skala ocen z zachowania,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kryteria ocen z zachowania,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sposoby informowania rodziców o postępach uczniów,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egzaminy - klasyfikacyjny, poprawkowy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 xml:space="preserve">sposoby sprawdzania dydaktycznych osiągnięć uczniów.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Statut,  Regulamin szkoły (rozdziały: Samorząd szkolny i uczniowie, Prawa i obowiązki uczniów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Protokoły rad pedagogicznych, zespołów przedmiotowych, (System oceniania, motywowanie uczniów do pracy - nagrody i stypendia, współpraca z pedagogiem i psychologiem, uczniami oraz z rodzicami w celu poprawy nie zadawalających wyników nauczania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Dzienniki lekcyjne; częstotliwość wystawiania oc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>
          <w:b/>
          <w:b/>
        </w:rPr>
      </w:pPr>
      <w:r>
        <w:rPr>
          <w:b/>
        </w:rPr>
        <w:t>Dokumentacja merytorycz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0"/>
        </w:numPr>
        <w:rPr/>
      </w:pPr>
      <w:r>
        <w:rPr/>
        <w:t xml:space="preserve">zeszyty uczniów, </w:t>
      </w:r>
    </w:p>
    <w:p>
      <w:pPr>
        <w:pStyle w:val="Tekstpodstawowy2"/>
        <w:numPr>
          <w:ilvl w:val="0"/>
          <w:numId w:val="60"/>
        </w:numPr>
        <w:rPr/>
      </w:pPr>
      <w:r>
        <w:rPr/>
        <w:t xml:space="preserve">przykładowe prace klasowe, </w:t>
      </w:r>
    </w:p>
    <w:p>
      <w:pPr>
        <w:pStyle w:val="Tekstpodstawowy2"/>
        <w:numPr>
          <w:ilvl w:val="0"/>
          <w:numId w:val="60"/>
        </w:numPr>
        <w:rPr/>
      </w:pPr>
      <w:r>
        <w:rPr/>
        <w:t xml:space="preserve">sprawdziany i testy wraz z oceną nauczyciela i recenzją </w:t>
      </w:r>
    </w:p>
    <w:p>
      <w:pPr>
        <w:pStyle w:val="Tekstpodstawowy2"/>
        <w:numPr>
          <w:ilvl w:val="0"/>
          <w:numId w:val="60"/>
        </w:numPr>
        <w:rPr/>
      </w:pPr>
      <w:r>
        <w:rPr/>
        <w:t>przedmiotowe wymagania edukacyjne na poszczególne stopn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DYSPOZYCJE DO WYWIADÓW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35"/>
        </w:numPr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ytania do wywiadu z dyrektor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Kto jest autorem wewnątrzszkolnego sytemu oceniania w Pana/Pani szkol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 trakcie tworzenia napotykał/a Pan/Pani jakieś problemy? Jeżeli tak, to jaki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e szkoła stosuje ustalone formy (również finansowe) wyróżnienia i wspomagania ucznia bardzo zdolnego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e szkoła stosuje metody pomocy uczniowi mającemu trudności w nauc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 Pana/Pani szkole były w ostatnich dwóch latach egzaminy klasyfikacyjne lub poprawkowe? Jeżeli tak, co było ich przyczyną?</w:t>
      </w:r>
    </w:p>
    <w:p>
      <w:pPr>
        <w:pStyle w:val="Normal"/>
        <w:numPr>
          <w:ilvl w:val="0"/>
          <w:numId w:val="7"/>
        </w:numPr>
        <w:rPr/>
      </w:pPr>
      <w:r>
        <w:rPr/>
        <w:t>W jaki sposób Pan/Pani dba o rytmiczność oceniania z poszczególnych przedmiot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5"/>
        </w:numPr>
        <w:rPr/>
      </w:pPr>
      <w:r>
        <w:rPr>
          <w:b/>
        </w:rPr>
        <w:t>Pytania do wywiadu z nauczycielam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Jaki był Pana/Pani udział w powstawaniu wewnątrzszkolnego sytemu oceniania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jaki sposób Pan/Pani opracował/a wymagania edukacyjne na poszczególne stopnie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Jakie kryteria Pana/Pani stosował/a przy tworzeniu swojego przedmiotowego systemu oceniania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zy w trakcie tworzenia wewnątrzszkolnego sytemu oceniania napotykał/a Pan/Pani jakieś trudności? Jeżeli tak, to jakie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Jak Pan/Pani  ocenia aktywność uczniów na swoich lekcjach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jaki sposób Pan/Pani dba o rytmiczność oceniania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o się składa na kompleksową ocenę z Pana/Pani przedmiotu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jaki sposób Pan/Pani zapoznaje uczniów z kryteriami na poszczególne stopnie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Jakie Pan/Pani stosuje metody, aby ocenianie było rytmiczne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o Pan/Pani uważa za największy atut wewnątrzszkolnego sytemu oceniania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zy jest coś, co by Pan/Pani zmieniał/a? Jeżeli tak, to 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Pytania do wywiadu z uczniam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jaki sposób zostałeś zapoznany z wewnątrzszkolnym systemem oceniania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jaki sposób nauczyciele zapoznali Cię z wymaganiami edukacyjnymi na poszczególne stopnie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żeli zostałeś zapoznany, to z jakich przedmiotów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żeli nie zostałeś zapoznany, to z jakich przedmiotów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jakich składników składa się ocena? Podaj przykład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jaki sposób możesz poprawić oceny lub je podwyższyć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ak oceniasz rytmiczność oceniania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aki istnieje system motywowania ucznia do pracy? Podaj przykład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zy, Twoim zdaniem, jest właściwa proporcja ocen z odpowiedzi ustnych w stosunku do ocen z prac pisemnych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o chciałbyś zmienić w wewnątrzszkolnym systemie ocenia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</w:rPr>
        <w:t>Pytania do wywiadu z rodzica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59"/>
        </w:numPr>
        <w:rPr/>
      </w:pPr>
      <w:r>
        <w:rPr/>
        <w:t xml:space="preserve">W jaki sposób rodzice (opiekunowie) zostali zapoznani z wewnątrzszkolnym systemem oceniania ? </w:t>
      </w:r>
    </w:p>
    <w:p>
      <w:pPr>
        <w:pStyle w:val="TextBodyIndent"/>
        <w:numPr>
          <w:ilvl w:val="0"/>
          <w:numId w:val="59"/>
        </w:numPr>
        <w:rPr/>
      </w:pPr>
      <w:r>
        <w:rPr/>
        <w:t>W jaki sposób rodzice (opiekunowie) zostali zapoznani z wymaganiami edukacyjnymi na poszczególne stopnie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W jaki sposób rodzice są informowani przez szkołę o ocenach?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zy podczas dni otwartych i zebrań nauczyciele są zapoznawani z wynikami i recenzjami prac pisemnych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Jakie metody pomocy uczniowi mającemu trudności w nauce stosuje szkoła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Czy Pana/Pani dziecko przystępowało do egzaminu klasyfikacyjnego lub poprawkowego? Jeżeli tak, to jaka była tego przyczyną? </w:t>
      </w:r>
    </w:p>
    <w:p>
      <w:pPr>
        <w:pStyle w:val="TextBodyIndent"/>
        <w:numPr>
          <w:ilvl w:val="0"/>
          <w:numId w:val="59"/>
        </w:numPr>
        <w:rPr/>
      </w:pPr>
      <w:r>
        <w:rPr/>
        <w:t>Jakie szkoła stosuje formy (również finansowe) wyróżnienia i wspomagania ucznia bardzo zdolnego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zy jest coś, co Pan/Pani chciałby/chciałaby zmienić? Jeżeli tak, to 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Dyspozycje do obserwacji lekcj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harakterystyka lekcji (lekcja z całą klasą, grupą, usytuowanie w dziennym rozkładzie lekcji, tematyka, wewnętrzna struktura lekcji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Liczba uczniów na lekcji, liczba nieobecnych, spóźnionych (jak na to reagował nauczyciel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aca w grupach lub inny rodzaj prowadzenia lekcji (podział na grupy, zaangażowanie w rozwiązywanie zadań, podział zadań w grupie – sposób komunikowania efektów pracy grupy, ocena nauczyciela za aktywność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angażowanie uczniów (ilu uczniów zabierało głos, czy brali udział w dyskusji dotyczącej tematu lekcji, czy byli uczniowie, którzy ostentacyjnie okazywali brak zainteresowania, jak na to reagował nauczyciel?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Sposób komunikowania się nauczyciela z uczniami (czy jedynym nadawcą komunikatów był nauczyciel?, czy uczniowie zadawali pytania?, w jaki sposób nauczyciel reagował na te pytania? , czy uczniowie nie zgadzali się z nauczycielem w pewnym zakresie?, jakie to wywołało reakcje nauczyciela?)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ktywność - czy była premiowana ocenami pozytywnymi lub inną formą motywowania uczniów?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/>
        <w:t>Praca domowa (ustna, pisemna), sposób oceniania prac do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dla nauczycieli</w:t>
      </w:r>
    </w:p>
    <w:p>
      <w:pPr>
        <w:pStyle w:val="Normal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Jaki jest system oceniania osiągnięć uczniów?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Jaki był Pana/Pani udział w powstaniu wewnątrzszkolnego systemu oceniania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ind w:left="284" w:hanging="284"/>
        <w:jc w:val="both"/>
        <w:rPr/>
      </w:pPr>
      <w:r>
        <w:rPr>
          <w:b/>
        </w:rPr>
        <w:t>Co zostało wzięte pod uwagę w pracy nad wymaganiami edukacyjnymi z Pana/Pani przedmiotu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uczniowie są zapoznawani z wewnątrzszkolnym systemem oceniania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Proszę wpisać przedmiot, którego Pan/Pani uczy, a następnie zaznaczyć pięć najważniejszych składników oceny śródrocznej i końcoworocznej, które Pan/Pani uwzględnia 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dot"/>
        </w:tabs>
        <w:jc w:val="both"/>
        <w:rPr/>
      </w:pPr>
      <w:r>
        <w:rPr/>
        <w:t>oceny z prac domow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oceny z prac klasow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recytacja wybranych tekst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prezentacja opracowanych materiał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wypowiedzi na zadany tem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oceny za tes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wykonanie prac prakty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prowadzenie zeszytu przedmiot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ocena umiejętności not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inne,jakie?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i kiedy uczniowie oraz rodzice zostali zapoznani z wymaganiami edukacyjnymi na poszczególne stopnie? Proszę zaznaczyć odpowiednią pozycj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72" w:leader="dot"/>
        </w:tabs>
        <w:jc w:val="both"/>
        <w:rPr/>
      </w:pPr>
      <w:r>
        <w:rPr/>
        <w:t>poprzez przedstawienie wymagań edukacyjnych na początku każdego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jc w:val="both"/>
        <w:rPr/>
      </w:pPr>
      <w:r>
        <w:rPr/>
        <w:tab/>
        <w:t>semest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ind w:left="709" w:hanging="709"/>
        <w:jc w:val="both"/>
        <w:rPr/>
      </w:pPr>
      <w:r>
        <w:rPr/>
        <w:t>poprzez  zapoznanie uczniów  i rodziców z programem nauczania na cały rok szkol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jc w:val="both"/>
        <w:rPr/>
      </w:pPr>
      <w:r>
        <w:rPr/>
        <w:t>poprzez  prezentację podręczników, z których będą korzystać uczniow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ind w:left="709" w:hanging="709"/>
        <w:jc w:val="both"/>
        <w:rPr/>
      </w:pPr>
      <w:r>
        <w:rPr/>
        <w:t>poprzez określenie ilości prac pisemnych, ich przybliżonych terminów oraz sposobów oce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Przy pomocy jakich sposobów motywuje Pan/Pani do pracy swoich uczniów? Proszę zaznaczyć pięć najważniejszych Pana/Pani pozy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delegowanie ucznia do reprezentowania szkoły na zewnątr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cena cząstko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cena śródokreso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pochwała ustna wobec uczni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pochwała ustna wobec rodzic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wnioskowanie o stypendium naukowe lub nagrod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trzymanie pochwały na koniec roku szko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trzymanie nagrody książkowej lub dyplomu na koniec roku szko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Pan/Pani  ocenia aktywność uczniów na swoich lekcjach? Proszę zaznaczyć  cztery najważniejsze pozycj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>premiowanie aktywności uczniów na lekcjach (np. plusem, punktem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podwyższenie stopnia za udział w olimpiadach, konkursach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>dodatkowa ocena za udział w dyskusji na lekcji, refera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dodatkowe oceny za kierowanie pracą grup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>dodatkowe oceny za prowadzenie fragmentów lek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premiowanie za wykonanie prac ponadprogramowych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sprawdza Pan/Pani  wiedzę uczniów ? Proszę zakreślić najważniejszą odpowiedź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uczniowie są oceniani za różne formy prac grupowych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72" w:leader="dot"/>
        </w:tabs>
        <w:jc w:val="both"/>
        <w:rPr/>
      </w:pPr>
      <w:r>
        <w:rPr/>
        <w:t>uczniowie są oceniani za różne formy prac  pisemny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72" w:leader="dot"/>
        </w:tabs>
        <w:jc w:val="both"/>
        <w:rPr/>
      </w:pPr>
      <w:r>
        <w:rPr/>
        <w:t>uczniowie są oceniani z odpowiedzi ustny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72" w:leader="dot"/>
        </w:tabs>
        <w:jc w:val="both"/>
        <w:rPr/>
      </w:pPr>
      <w:r>
        <w:rPr/>
        <w:t>wykorzystuję testy jako szybką formę oceny wiadomości i umiejętności uczni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Jak często Pan/Pani stawia oceny uczniom? Proszę zaznaczyć odpowiednią pozyc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2" w:leader="dot"/>
        </w:tabs>
        <w:ind w:left="709" w:hanging="709"/>
        <w:jc w:val="both"/>
        <w:rPr/>
      </w:pPr>
      <w:r>
        <w:rPr/>
        <w:t>1-2 oce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2" w:leader="dot"/>
        </w:tabs>
        <w:ind w:left="709" w:hanging="709"/>
        <w:jc w:val="both"/>
        <w:rPr/>
      </w:pPr>
      <w:r>
        <w:rPr/>
        <w:t>3-5 oc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2" w:leader="dot"/>
        </w:tabs>
        <w:ind w:left="709" w:hanging="709"/>
        <w:jc w:val="both"/>
        <w:rPr/>
      </w:pPr>
      <w:r>
        <w:rPr/>
        <w:t>6 lub więcej ocen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stara się Pan/Pani unikać subiektywizmu w ocenianiu osiągnięć ucznia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Jakie Pan/Pani stosuje metody pomocy uczniowi mającemu trudności w nauce? Proszę zaznaczyć cztery najważniejsze pozycj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72" w:leader="dot"/>
        </w:tabs>
        <w:jc w:val="both"/>
        <w:rPr/>
      </w:pPr>
      <w:r>
        <w:rPr/>
        <w:t>kierowanie ucznia na rozmowy do pedagoga szkolnego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72" w:leader="dot"/>
        </w:tabs>
        <w:jc w:val="both"/>
        <w:rPr/>
      </w:pPr>
      <w:r>
        <w:rPr/>
        <w:t>przeprowadzenie rozmowy z rodzicam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72" w:leader="dot"/>
        </w:tabs>
        <w:jc w:val="both"/>
        <w:rPr/>
      </w:pPr>
      <w:r>
        <w:rPr/>
        <w:t>skierowanie ucznia na badania psychologiczn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72" w:leader="dot"/>
        </w:tabs>
        <w:jc w:val="both"/>
        <w:rPr/>
      </w:pPr>
      <w:r>
        <w:rPr/>
        <w:t>indywidualizacja nauczani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72" w:leader="dot"/>
        </w:tabs>
        <w:jc w:val="both"/>
        <w:rPr/>
      </w:pPr>
      <w:r>
        <w:rPr/>
        <w:t>zadawanie prac o obniżonym poziomie wymagań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72" w:leader="dot"/>
        </w:tabs>
        <w:jc w:val="both"/>
        <w:rPr/>
      </w:pPr>
      <w:r>
        <w:rPr/>
        <w:t>kierowanie ucznia na zajęcia korekcyjno-wyrównawcz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Jakie Pan/Pani stosuje metody pracy z uczniem zdolnym? Proszę zaznaczyć trzy najważniejsze pozy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jc w:val="both"/>
        <w:rPr/>
      </w:pPr>
      <w:r>
        <w:rPr/>
        <w:t>indywidualna praca nauczyciela z uczni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jc w:val="both"/>
        <w:rPr/>
      </w:pPr>
      <w:r>
        <w:rPr/>
        <w:t>zadawanie dodatkowych prac motywujących ucznia do samokształc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jc w:val="both"/>
        <w:rPr/>
      </w:pPr>
      <w:r>
        <w:rPr/>
        <w:t>zgłębianie wiedzy pod kierunkiem nauczyciela przedmio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/>
        <w:t>przygotowanie uczniów do udziału w konkursach i olimpiada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jc w:val="both"/>
        <w:rPr/>
      </w:pPr>
      <w:r>
        <w:rPr/>
        <w:t>udział w zajęciach na uczelniach wyższ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zy chciał/a/by Pan/Pani coś zmienić w stosowanym obecnie szkolnym systemie oceniania? Jeśli tak, to co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Który z elementów wewnątrzszkolnego sytemu oceniania jest Pana/Pani zdaniem najbardziej funkcjonalny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nkieta dla ucz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Jaki jest system oceniania osiągnięć uczniów?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zostałeś zapoznany z wewnątrzszkolnym systemem oceniania? Proszę zaznaczyć odpowiednią pozycję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dot"/>
        </w:tabs>
        <w:jc w:val="both"/>
        <w:rPr/>
      </w:pPr>
      <w:r>
        <w:rPr/>
        <w:t>przez wychowawcę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dot"/>
        </w:tabs>
        <w:jc w:val="both"/>
        <w:rPr/>
      </w:pPr>
      <w:r>
        <w:rPr/>
        <w:t>przez innego nauczycie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przez pedagoga szkolnego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dot"/>
        </w:tabs>
        <w:jc w:val="both"/>
        <w:rPr/>
      </w:pPr>
      <w:r>
        <w:rPr/>
        <w:t>nie zostałem zapoznan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Czy zostałeś zapoznany z wymaganiami edukacyjnymi na poszczególne stopnie?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72" w:leader="dot"/>
        </w:tabs>
        <w:jc w:val="both"/>
        <w:rPr/>
      </w:pPr>
      <w:r>
        <w:rPr/>
        <w:t>Jeżeli tak, to z jakich przedmiotów? Wymień je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72" w:leader="dot"/>
        </w:tabs>
        <w:jc w:val="both"/>
        <w:rPr/>
      </w:pPr>
      <w:r>
        <w:rPr/>
        <w:t>Jeżeli nie, to z jakich przedmiotów? Wymień je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zy nauczyciele jasno precyzują wymagania odpowiadające konkretnym ocenom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zdecydowanie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raczej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raczej nie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zdecydowanie nie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nie mam zdania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zostałeś zapoznany z wymaganiami edukacyjnymi na poszczególne stopnie? Proszę zaznaczyć odpowiednią pozycj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072" w:leader="dot"/>
        </w:tabs>
        <w:ind w:left="709" w:hanging="709"/>
        <w:jc w:val="both"/>
        <w:rPr/>
      </w:pPr>
      <w:r>
        <w:rPr/>
        <w:t>poprzez określenie przez nauczycieli wymagań edukacyjnych na początku każdego semest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jc w:val="both"/>
        <w:rPr/>
      </w:pPr>
      <w:r>
        <w:rPr/>
        <w:t>poprzez zapoznanie uczniów z programem nauczania na cały rok szkol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jc w:val="both"/>
        <w:rPr/>
      </w:pPr>
      <w:r>
        <w:rPr/>
        <w:t>poprzez prezentację podręczników, z których będą korzystać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ind w:left="709" w:hanging="709"/>
        <w:jc w:val="both"/>
        <w:rPr/>
      </w:pPr>
      <w:r>
        <w:rPr/>
        <w:t>poprzez określenie ilości prac pisemnych i przybliżonego terminu oraz sposobu oce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zy nauczyciele przestrzegają przedstawionych uczniom kryteriów oceny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zdecydowanie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raczej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raczej nie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zdecydowanie nie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72" w:leader="dot"/>
        </w:tabs>
        <w:jc w:val="both"/>
        <w:rPr/>
      </w:pPr>
      <w:r>
        <w:rPr/>
        <w:t>nie mam zdania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zy nauczyciele uzasadniają swoje oceny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zdecydowanie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raczej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raczej nie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zdecydowanie nie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72" w:leader="dot"/>
        </w:tabs>
        <w:jc w:val="both"/>
        <w:rPr/>
      </w:pPr>
      <w:r>
        <w:rPr/>
        <w:t>nie mam zdani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Z jakich składników w składa się Twoim zdaniem ocena śródroczna oraz końcoworoczna? Proszę zaznaczyć pięć najważniejszych pozycj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dot"/>
        </w:tabs>
        <w:jc w:val="both"/>
        <w:rPr/>
      </w:pPr>
      <w:r>
        <w:rPr/>
        <w:t>oceny z prac domow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oceny z prac klasow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recytacja wybranych tekst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prezentacja opracowanych materiał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wypowiedzi na zadany tem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oceny za tes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wykonanie prac prakty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prowadzenie zeszytu przedmiot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ocena umiejętności not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dot"/>
        </w:tabs>
        <w:jc w:val="both"/>
        <w:rPr/>
      </w:pPr>
      <w:r>
        <w:rPr/>
        <w:t>inne składniki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Jaki jest system motywowania ucznia do pracy? Proszę zaznaczyć pięć najważniejszych Twoim zdaniem pozy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delegowanie ucznia do reprezentowania szkoły na zewnątr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cena cząstko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cena śródokreso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pochwała ustna wobec uczni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pochwała ustna wobec rodzic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wnioskowanie o stypendium naukowe lub nagrod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trzymanie pochwały na koniec roku szko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otrzymanie nagrody książkowej lub dyplomu na koniec roku szko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dot"/>
        </w:tabs>
        <w:jc w:val="both"/>
        <w:rPr/>
      </w:pPr>
      <w:r>
        <w:rPr/>
        <w:t>inne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jest oceniana aktywność uczniów na lekcjach? Proszę zaznaczyć cztery najważniejsze Twoim zdaniem pozycj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>premiowanie aktywności uczniów na lekcjach (np. plusem, punktem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podwyższenie stopnia za udział w olimpiadach, konkursach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>dodatkowa ocena za udział w dyskusji na lekcji, refera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dodatkowe oceny za kierowanie pracą grup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2" w:leader="dot"/>
        </w:tabs>
        <w:jc w:val="both"/>
        <w:rPr/>
      </w:pPr>
      <w:r>
        <w:rPr/>
        <w:t>dodatkowe oceny za prowadzenie fragmentów lekcj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/>
        <w:t xml:space="preserve">premiowanie za wykonanie prac ponadprogramowych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uczniowie mogą poprawić oceny lub je podwyższyć? Podaj przykłady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Które z wymienionych form oceniania są najczęściej stosowane?  Proszę zaznaczyć odpowiednią pozycj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72" w:leader="dot"/>
        </w:tabs>
        <w:jc w:val="both"/>
        <w:rPr/>
      </w:pPr>
      <w:r>
        <w:rPr/>
        <w:t>różne prace pisem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dot"/>
        </w:tabs>
        <w:jc w:val="both"/>
        <w:rPr/>
      </w:pPr>
      <w:r>
        <w:rPr/>
        <w:t>testy jako szybka forma oceny wiadomości i umiejętności ucz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jc w:val="both"/>
        <w:rPr/>
      </w:pPr>
      <w:r>
        <w:rPr/>
        <w:t>odpowiedzi ustn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le przeciętnie otrzymujesz ocen w semestrze? Proszę zaznaczyć odpowiednią pozycj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/>
        <w:t>1-2 o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/>
        <w:t>3-5 oc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72" w:leader="dot"/>
        </w:tabs>
        <w:jc w:val="both"/>
        <w:rPr>
          <w:b/>
          <w:b/>
        </w:rPr>
      </w:pPr>
      <w:r>
        <w:rPr/>
        <w:t>6 lub więcej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zy nauczyciele starają się unikać subiektywizmu w ocenie ucznia? Jeżeli tak, to w jaki sposób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zdecydowanie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raczej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raczej nie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zdecydowanie nie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72" w:leader="dot"/>
        </w:tabs>
        <w:jc w:val="both"/>
        <w:rPr/>
      </w:pPr>
      <w:r>
        <w:rPr/>
        <w:t>nie mam zdani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zy, Twoim zdaniem, właściwa jest proporcja ocen z odpowiedzi ustnych w stosunku do ocen z prac pisemnych? Uzasadnij wypowiedź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W jaki sposób uczniowie mogą zaliczyć usprawiedliwioną nieobecność na pracy klasowej? Proszę zaznaczyć odpowiednią pozycj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/>
        <w:t>Zostaje wyznaczony dodatkowy termin pracy klasow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/>
        <w:t>Nauczyciel zadaje materiał i  określa czas  na jego realizację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/>
        <w:t>Zaliczenie ma formę odpowiedzi ustn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072" w:leader="dot"/>
        </w:tabs>
        <w:jc w:val="both"/>
        <w:rPr/>
      </w:pPr>
      <w:r>
        <w:rPr/>
        <w:t>inne sposoby, jakie?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zy znane są Ci zasady przystępowania do egzaminu poprawkowego lub klasyfikacyjnego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zdecydowanie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>raczej t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raczej nie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72" w:leader="dot"/>
        </w:tabs>
        <w:jc w:val="both"/>
        <w:rPr/>
      </w:pPr>
      <w:r>
        <w:rPr/>
        <w:t xml:space="preserve">zdecydowanie nie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/>
        <w:t>nie mam zdani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2" w:leader="dot"/>
        </w:tabs>
        <w:jc w:val="both"/>
        <w:rPr>
          <w:b/>
          <w:b/>
        </w:rPr>
      </w:pPr>
      <w:r>
        <w:rPr>
          <w:b/>
        </w:rPr>
        <w:t>Co chciałbyś zmienić w wewnątrzszkolnym systemie oceniania ?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nkieta dla rodzi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>Jaki jest system oceniania osiągnięć uczniów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W jaki sposób rodzice (opiekunowie) zostali zapoznani z wewnątrzszkolnym systemem oceniania ? Proszę zaznaczyć odpowiednią pozycję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z wychowawcę klasy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z pedagoga szkolnego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ie zostałem zapoznan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ne sposoby, jakie?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W jaki sposób rodzice (opiekunowie) zostali zapoznani z wymaganiami edukacyjnymi na poszczególne stopnie? Proszę zaznaczyć odpowiednią pozycję</w:t>
        <w:tab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ez nauczycieli przedstawiających wymagania edukacyjne na początku każdego semestr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zez zapoznanie uczniów z programem nauc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zez przekazanie listy  podręczników, z których będą korzystać uczniow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zez określenie ilości prac pisemnych, ich przybliżony termin oraz ich  sposobów oce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e sposoby, jakie?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Czy nauczyciele przestrzegają przedstawionych uczniom  kryteriów  oceny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decydowanie tak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czej tak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czej n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decydowanie n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 mam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Czy nauczyciele uzasadniają swoje oceny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decydowanie raczej  ta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czej tak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aczej ni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decydowanie 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mam zdani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kie Pana / Pani zdaniem szkoła stosuje metody pomocy uczniowi mającemu trudności w nauce? Proszę podkreślić odpowiedzi, które Pan/Pani uważa za najwłaściwsz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 kieruje ucznia na rozmowę do pedagoga szkol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 przeprowadza rozmowę z rodzic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 szkolny występuje z wnioskiem o skierowanie ucznia na badania psychologi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e stosują indywidualizację naucz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e zadają uczniom prace o niższym poziomie wymagań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czeń zostaje skierowany  na zajęcia korekcyjno-wyrównawc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, jakie?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Jakie Pana/Pani zdaniem szkoła  stosuje  metody pracy z uczniem zdolnym? Proszę podkreślić odpowiedzi, które Pan/Pani uważa za najwłaściwsze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indywidualna praca nauczyciela z uczniem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dawanie dodatkowych prac motywujących do samokształceni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głębianie wiedzy pod kierunkiem nauczyciela przedmiotu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ygotowywanie ucznia do udziału w konkursach i olimpiadach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czestniczenie wraz z uczniami w cyklicznych zajęciach na uczelniach wyższych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inne, jakie?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Jak oceniacie Państwo system motywowania ucznia do pracy? Proszę uzasadnić wypowiedź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W jaki sposób rodzice (prawni opiekuni) są powiadamiani o zagrożeniach uczniów?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Czy stosujecie Państwo jakikolwiek system motywacyjny wobec swoich dzieci wspierający system oceniania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zytywny (prosimy o podanie przykład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egatywny (prosimy o podanie przykład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ie stosuje żad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Czy chciał/a/by Pan/Pani coś zmienić w stosowanym obecnie w szkole systemie oceniania? Jeżeli tak, to co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Który z elementów wewnątrzszkolnego systemu oceniania jest Pana/ Pani zdaniem najbardziej funkcjonalny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3" w:hanging="283"/>
        <w:rPr/>
      </w:pPr>
      <w:r>
        <w:rPr/>
        <w:t>Bibliograf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dot"/>
        </w:tabs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Badania empiryczne w socjologii, Wybór tekstów, T. II, oprac. M. Malikowski, M. Niezgoda, Tyczyn 199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Daniłowicz, Lisek Michalska J., Focus- zogniskowany wywiad grupowy. Zarys metody, w: Kultura i społeczeństwo 1/ 20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Ewaluacja w edukacji, red. L. Korporowicz, Warszawa 1997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9356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aluacja wdrażania reformy systemu edukacji, mat. Seminaryjne programu PHARE SMART, Warszawa 199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K. Lutyska A. Weiland , Wywiad kwestionariusz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Konecki K., Techniki badań jakościowych, w: Tenże, Studia z metodologii badań jakościowych. Teoria ugruntowana, Wydawnictwo Naukowe PWN, Warszawa20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Korporowicz L., Ewaluacja międzykulturowa. Instrument rozwoju kultury politycznej, organizacyjnej i społecznej, w: Diagnoza edukacyjna, red. B. Niemierko, B. Machowska, Legnica 199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Korporowicz L., Ewaluacja w demokracji, w: Diagnoza edukacyjna, red. B. Niemierko, B. Machowska, Legnica 199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Matthew B., A. Michael Huberman, Analiza danych jakościowych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Perspektywy diagnostyki edukacyjnej, red. B. Niemierko, E. Kowalik, Gdańsk 199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Podręcznik Socjologicznych badań ankietowych, red. D. Daniłowicz, Sawiński , IFIS, PAN, 199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 xml:space="preserve">Program Nowa Szkoła. Materiały szkoleniowe dla rad pedagogicznych, CODN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Warszawa 199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Wyka A., „ Talabot”, czyli badacz społeczny jako podmiot i przedmiot zarazem, Kulturowy wymiar przemian społecznych, red A. Jawłowska, M. Kempny, E. Tarkowska, PAN, Warszawa 199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Wyka A., Z doświadczeń nad badaniami awangardowyh środowisk wzorotwórczych, w: Teoria i Praktyka socjologii empirycznej, Red A. Giza–Poleszczuk, E. Mokrzyck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Wyka A., Model Badań poprzez wspólne doświadczenie, czyli o pewnej wersji empirii” jakościowej”, w: Kultura i społeczeństwo2/ 198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356" w:leader="dot"/>
        </w:tabs>
        <w:jc w:val="both"/>
        <w:rPr/>
      </w:pPr>
      <w:r>
        <w:rPr/>
        <w:t>Wywiad socjologiczny, Metody obserwacji w: Wprowadzenie do metod socjologii empirycznej , R. Mayntz, Holm K., Hubner P.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stwo Edukacji Narodowej o ocenianiu, Biblioteczka reformy nr 17, Warszawa, sierpień 199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Dretkiewicz-Więch, Nauczycielski system oceniania, ABC nauczyciela szkoły zawodowej, zeszyt nr 68, CODN, Warszawa 199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kryterium przydatności WSO w praktyce zawodowej nauczyciela rozumie się przyjęte przez szkołę szczegółowe rozwiązania dotyczące oceniania: </w:t>
      </w:r>
    </w:p>
    <w:p>
      <w:pPr>
        <w:pStyle w:val="Footnote"/>
        <w:numPr>
          <w:ilvl w:val="0"/>
          <w:numId w:val="53"/>
        </w:numPr>
        <w:jc w:val="both"/>
        <w:rPr/>
      </w:pPr>
      <w:r>
        <w:rPr/>
        <w:t>skalę i sposób formułowania ocen bieżących i śródrocznych ocen klasyfikacyjnych,</w:t>
      </w:r>
    </w:p>
    <w:p>
      <w:pPr>
        <w:pStyle w:val="Footnote"/>
        <w:numPr>
          <w:ilvl w:val="0"/>
          <w:numId w:val="53"/>
        </w:numPr>
        <w:jc w:val="both"/>
        <w:rPr/>
      </w:pPr>
      <w:r>
        <w:rPr/>
        <w:t>skalę ocen,</w:t>
      </w:r>
    </w:p>
    <w:p>
      <w:pPr>
        <w:pStyle w:val="Footnote"/>
        <w:numPr>
          <w:ilvl w:val="0"/>
          <w:numId w:val="53"/>
        </w:numPr>
        <w:jc w:val="both"/>
        <w:rPr/>
      </w:pPr>
      <w:r>
        <w:rPr/>
        <w:t>termin i formę informowania ucznia o przewidywanych dla niego ocenach klasyfikacyjnych,</w:t>
      </w:r>
    </w:p>
    <w:p>
      <w:pPr>
        <w:pStyle w:val="Footnote"/>
        <w:numPr>
          <w:ilvl w:val="0"/>
          <w:numId w:val="53"/>
        </w:numPr>
        <w:jc w:val="both"/>
        <w:rPr/>
      </w:pPr>
      <w:r>
        <w:rPr/>
        <w:t>terminy klasyfikacji śródrocznej.</w:t>
      </w:r>
    </w:p>
    <w:p>
      <w:pPr>
        <w:pStyle w:val="Footnote"/>
        <w:numPr>
          <w:ilvl w:val="0"/>
          <w:numId w:val="53"/>
        </w:numPr>
        <w:jc w:val="both"/>
        <w:rPr/>
      </w:pPr>
      <w:r>
        <w:rPr/>
        <w:t>tryb i formę egzaminów klasyfikacyjnych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kryterium zgodności sposobu oceniania z WSO przez nauczycieli rozumie się: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zgodność ilości prac klasowych i sprawdzianów z założonymi w ciągu semestru,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terminy przeprowadzania prac pisemnych po ich zapowiedzeniu,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ości sprawdzianów w ciągu tygodnia dla danej klasy oraz w ciągu dnia,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ocenianie zgodnie z przyjętymi kryteriami na poszczególne stopnie,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przestrzeganie przyjętych terminów powiadamiania rodziców i uczniów o zagrożeniu oceną niedostateczną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kryterium kompleksowości oceny ucznia formułowanej przez nauczyciela rozumie się:</w:t>
      </w:r>
    </w:p>
    <w:p>
      <w:pPr>
        <w:pStyle w:val="Endnote"/>
        <w:numPr>
          <w:ilvl w:val="0"/>
          <w:numId w:val="8"/>
        </w:numPr>
        <w:jc w:val="both"/>
        <w:rPr/>
      </w:pPr>
      <w:r>
        <w:rPr/>
        <w:t xml:space="preserve">obszary aktywności podlegające ocenianiu (wypowiedzi ustne, pisemne, zadania praktyczne), </w:t>
      </w:r>
    </w:p>
    <w:p>
      <w:pPr>
        <w:pStyle w:val="Footnote"/>
        <w:numPr>
          <w:ilvl w:val="0"/>
          <w:numId w:val="34"/>
        </w:numPr>
        <w:jc w:val="both"/>
        <w:rPr/>
      </w:pPr>
      <w:r>
        <w:rPr/>
        <w:t>metody sprawdzania osiągnięć (testy, pisemne prace klasowe, zadania gramatyczno-ortograficzne, prace domowe, oceny za prowadzenie zeszytu przedmiotowego, recyta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3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dot"/>
      </w:tabs>
      <w:ind w:left="283" w:hanging="283"/>
      <w:jc w:val="center"/>
      <w:outlineLvl w:val="7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1:00Z</dcterms:created>
  <dc:creator>JB</dc:creator>
  <dc:description/>
  <dc:language>en-US</dc:language>
  <cp:lastModifiedBy>ewam</cp:lastModifiedBy>
  <cp:lastPrinted>2001-06-28T22:26:00Z</cp:lastPrinted>
  <dcterms:modified xsi:type="dcterms:W3CDTF">2010-01-25T11:31:00Z</dcterms:modified>
  <cp:revision>2</cp:revision>
  <dc:subject/>
  <dc:title>Urszula Biskup</dc:title>
</cp:coreProperties>
</file>